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56"/>
        <w:gridCol w:w="5616"/>
      </w:tblGrid>
      <w:tr>
        <w:trPr>
          <w:trHeight w:val="735" w:hRule="atLeast"/>
          <w:cantSplit w:val="true"/>
        </w:trPr>
        <w:tc>
          <w:tcPr>
            <w:tcW w:w="445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ỦY BAN NHÂN DÂN HUYỆN CỦ CHI</w:t>
            </w:r>
          </w:p>
          <w:p>
            <w:pPr>
              <w:pStyle w:val="Normal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310515</wp:posOffset>
                      </wp:positionV>
                      <wp:extent cx="10572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85pt;margin-top:2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6"/>
              </w:rPr>
              <w:t>PHÒNG GIÁO DỤC VÀ ĐÀO TẠO</w:t>
            </w: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Số: 1221 /TM-GDĐT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pacing w:val="-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Cs w:val="26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-6"/>
                <w:szCs w:val="26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ind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276225</wp:posOffset>
                      </wp:positionV>
                      <wp:extent cx="21564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3pt;margin-top:2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  <w:b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Củ Chi, ngày 09 tháng  9  năm  2016</w:t>
            </w:r>
          </w:p>
        </w:tc>
      </w:tr>
    </w:tbl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37084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9.2pt" to="260.9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24"/>
        </w:rPr>
        <w:t>THƯ MỜ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Kính gửi: Hiệu trưởng các trường Tiểu học, Trung học cơ sở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left="3828" w:hanging="0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òng Giáo dục và Đào tạo huyện Củ Chi trân trọng kính mời: Cán bộ phụ trách Thư viện, cán bộ phụ trách Thiết bị nhà trường </w:t>
      </w:r>
      <w:r>
        <w:rPr>
          <w:rFonts w:cs="Times New Roman" w:ascii="Times New Roman" w:hAnsi="Times New Roman"/>
          <w:spacing w:val="-10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ự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họp giao ban đầu năm 2016 – 2017, theo thời gian và địa điểm như sau:</w:t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ind w:left="567" w:hanging="0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ời gian:</w:t>
      </w:r>
      <w:r>
        <w:rPr>
          <w:rFonts w:cs="Times New Roman" w:ascii="Times New Roman" w:hAnsi="Times New Roman"/>
          <w:sz w:val="28"/>
          <w:szCs w:val="28"/>
        </w:rPr>
        <w:t xml:space="preserve"> 14 giờ 00, ngày 13 tháng 9 năm 2016 (thứ ba)</w:t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Địa điểm:</w:t>
      </w:r>
      <w:r>
        <w:rPr>
          <w:rFonts w:cs="Times New Roman" w:ascii="Times New Roman" w:hAnsi="Times New Roman"/>
          <w:sz w:val="28"/>
          <w:szCs w:val="28"/>
        </w:rPr>
        <w:t xml:space="preserve"> Hội trường Trường Tiểu học Liên Minh Công Nông.</w:t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Chủ trì:</w:t>
      </w:r>
      <w:r>
        <w:rPr>
          <w:rFonts w:cs="Times New Roman" w:ascii="Times New Roman" w:hAnsi="Times New Roman"/>
          <w:sz w:val="28"/>
          <w:szCs w:val="28"/>
        </w:rPr>
        <w:t xml:space="preserve"> Bà Nguyễn Thị Loan – Trưởng Phòng GDĐT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hòng Giáo dục vả Đào tạo đề</w:t>
      </w:r>
      <w:r>
        <w:rPr>
          <w:rFonts w:cs="Times New Roman" w:ascii="Times New Roman" w:hAnsi="Times New Roman"/>
          <w:sz w:val="28"/>
          <w:szCs w:val="28"/>
        </w:rPr>
        <w:t xml:space="preserve"> nghị Hiệu trưởng các trường cử người tham dự đầy đủ, đúng thành phần, thời gian và địa điểm nêu trên./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5387"/>
      </w:tblGrid>
      <w:tr>
        <w:trPr/>
        <w:tc>
          <w:tcPr>
            <w:tcW w:w="4227" w:type="dxa"/>
            <w:tcBorders/>
          </w:tcPr>
          <w:p>
            <w:pPr>
              <w:pStyle w:val="Normal"/>
              <w:ind w:firstLine="28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ind w:firstLine="28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hư trên;</w:t>
            </w:r>
          </w:p>
          <w:p>
            <w:pPr>
              <w:pStyle w:val="Normal"/>
              <w:ind w:firstLine="28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Lãnh đạo phụ trách;</w:t>
            </w:r>
          </w:p>
          <w:p>
            <w:pPr>
              <w:pStyle w:val="Normal"/>
              <w:ind w:firstLine="28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Lưu: VT, MN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hanging="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</w:rPr>
              <w:t xml:space="preserve">KT. TRƯỞNG PHÒNG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6"/>
              </w:rPr>
              <w:t xml:space="preserve"> </w:t>
            </w:r>
          </w:p>
          <w:p>
            <w:pPr>
              <w:pStyle w:val="Normal"/>
              <w:ind w:hanging="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HÓ TRƯỞNG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PHÒNG </w:t>
            </w:r>
          </w:p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6"/>
              </w:rPr>
            </w:r>
          </w:p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Đã ký)</w:t>
            </w:r>
          </w:p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ần Văn Toản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VNI-Times" w:hAnsi="VNI-Times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>
      <w:color w:val="0000FF"/>
      <w:sz w:val="24"/>
      <w:lang w:val="en-US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29:00Z</dcterms:created>
  <dc:creator>Ulysses R. Gotera</dc:creator>
  <dc:description/>
  <cp:keywords/>
  <dc:language>en-US</dc:language>
  <cp:lastModifiedBy>Admin</cp:lastModifiedBy>
  <cp:lastPrinted>2016-09-09T14:32:00Z</cp:lastPrinted>
  <dcterms:modified xsi:type="dcterms:W3CDTF">2016-09-09T08:29:00Z</dcterms:modified>
  <cp:revision>2</cp:revision>
  <dc:subject/>
  <dc:title>UBND HUYEÄN CUÛ CHI</dc:title>
</cp:coreProperties>
</file>